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hort Stories and Essays:  History, Politics, Culture: LESSON PL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Lament over Europe” and  “Chronicler’s Sin” by Pavao Pavlicic</w:t>
      </w:r>
    </w:p>
    <w:p>
      <w:pPr>
        <w:pStyle w:val="Normal"/>
        <w:rPr>
          <w:rFonts w:ascii="Allegro BT" w:hAnsi="Allegro BT" w:cs="Allegro BT"/>
          <w:b/>
          <w:b/>
          <w:sz w:val="28"/>
          <w:szCs w:val="28"/>
        </w:rPr>
      </w:pPr>
      <w:r>
        <w:rPr>
          <w:rFonts w:cs="Allegro BT" w:ascii="Allegro BT" w:hAnsi="Allegro BT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MATERIAL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miliarity with the terms and concepts introduced in the following lesson pla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 to Literatu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 to Croat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 to Short Stories and Novel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ro to historical and political short sto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on plan for “Reminiscences of the Lord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on plan for “The Librar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Resour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references at the 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’s Required Rea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ament over Europe” by Pavao Pavlicic 1st chapter “Sin;” one of the 7 Sins; “last chapter: “Forgivenes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Chronicler’s Sin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dio, Visual, electronic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gn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For the next class, write an essay which applies one of the Sins mentioned in this essay to US international politics.  (</w:t>
      </w:r>
      <w:r>
        <w:rPr>
          <w:rFonts w:cs="Monotype Corsiva" w:ascii="Monotype Corsiva" w:hAnsi="Monotype Corsiva"/>
        </w:rPr>
        <w:t>My students have had no problem doing this assignment without any instruction in US politics.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is lesson, students wil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nforce the concept of literature as experien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he literary techniques used in the essa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he perceptions of Croatians toward the British and other Europea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he historical references mentioned in the tex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rite an essay which applies the complaints of the Croatians toward Europe to the U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ent Over Europe and Chronicler’s Sin</w:t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31"/>
        <w:gridCol w:w="684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ie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i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the modu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in Students’ interests through Background Informat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 out that the information they will share in class will prepare them to write their essay for homework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 world leader, we need to understand feelings of people  from other countries, and to examine our own international policie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0</wp:posOffset>
                      </wp:positionV>
                      <wp:extent cx="3095625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xamine the premise of the course: Literature is experien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5pt;height:36.05pt;mso-wrap-distance-left:9.05pt;mso-wrap-distance-right:9.05pt;mso-wrap-distance-top:0pt;mso-wrap-distance-bottom:0pt;margin-top:6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xamine the premise of the course: Literature is experie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students their opinion about their view of the importance of being aware of international issu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they have “isolationist” views, support that possibility, and point out that we are currently not isolating ourselves and mention some of our international endeavo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students to view this essay as a discussion giving various points of view about the attitude of European toward the war in Croat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nd students that they have already had a picture of how the Croatians see the British negotiator in the satirical Reminiscences of the Lord and the devastation of the attacks on Croatia and Bosnia in the Libra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i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instructional objectives with the stu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 out a copy of the objectives or post them on the wall on newsprint where they can see them all the time and you can refer to them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nd them that this class will prepare them to write the essay for home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he objectives are not broken out separately here because they are all dispersed throughout the text.</w:t>
              <w:tab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i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alysis of A “Chronicler’s Sin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description of the town is describing towns throughout Croatia, most likely during WWI and WW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d under communism; however, the description could easily apply to the Jewish Ghettos in WWII and today to countries in Aft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nder Communism people were routinely asked to spy on their neighbors or they were taken into the police station to be questioned, much like a witch hu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hen people want to forget, they may be angry at the person who writes down the truth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cture discuss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a chronic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Students where they think the author is describing in the fi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if there are any other places which might fit this descrip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why in the end they think the Chronicler is malicio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t is good to relate this essay to what is described in Bosnian Chronicle.</w:t>
            </w:r>
          </w:p>
          <w:p>
            <w:pPr>
              <w:pStyle w:val="Normal"/>
              <w:rPr>
                <w:rFonts w:ascii="Monotype Corsiva" w:hAnsi="Monotype Corsiva" w:cs="Arial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alysis of “Lament Over Europ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author is angry with Europe for not coming to Croatia’s rescue in response to the Serbian aggression.  In fact Europe at first regarded the war for independence to be a civil war.  It was only after they uncovered genecide that they changed their min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e the intro “Sin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t students in groups according to their Sin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ey should list the ideas that should be exposed to the class to help them with the writing assignment. The should pick someone from the group to present the id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group presents Their S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how the Lord in Reminiscenses exhibited t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mmary and assign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udents must write an essay in which they show how the US in guilty of one of the sins described in “Lament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the Assignment to Write an ess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length and document presentation requir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essay must present the sin and foreign policy in the introduction, present supporting evidence in the body and conclude that the idea offered in the introduction has been prove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are not required to write about the sin they read abo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can use two sins if they are exhibited in one Foreign poli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cabul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reg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can you tell if it is a rich or poor man’s house that is burning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is the story’s title “The library.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is causing the fire</w:t>
      </w:r>
    </w:p>
    <w:p>
      <w:pPr>
        <w:pStyle w:val="Normal"/>
        <w:numPr>
          <w:ilvl w:val="0"/>
          <w:numId w:val="2"/>
        </w:numPr>
        <w:rPr/>
      </w:pPr>
      <w:r>
        <w:rPr/>
        <w:t>What country is this story set in?</w:t>
      </w:r>
    </w:p>
    <w:p>
      <w:pPr>
        <w:pStyle w:val="Normal"/>
        <w:numPr>
          <w:ilvl w:val="0"/>
          <w:numId w:val="2"/>
        </w:numPr>
        <w:rPr/>
      </w:pPr>
      <w:r>
        <w:rPr/>
        <w:t>What should you put in your two suitcase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Lecture 15: The Balkan causes of WWI” </w:t>
      </w:r>
      <w:r>
        <w:rPr>
          <w:b/>
          <w:i/>
        </w:rPr>
        <w:t>Twent-Five Lectures on Modern Balkan History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://www.lib.msu.edu/sowards/balkan/lect15.htm</w:t>
        </w:r>
      </w:hyperlink>
    </w:p>
    <w:sectPr>
      <w:headerReference w:type="default" r:id="rId3"/>
      <w:footerReference w:type="default" r:id="rId4"/>
      <w:type w:val="nextPage"/>
      <w:pgSz w:orient="landscape" w:w="15840" w:h="12240"/>
      <w:pgMar w:left="1152" w:right="864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</w:rPr>
      <w:t xml:space="preserve">© </w:t>
    </w:r>
    <w:r>
      <w:rPr>
        <w:rFonts w:cs="Garamond" w:ascii="Garamond" w:hAnsi="Garamond"/>
        <w:color w:val="0000FF"/>
      </w:rPr>
      <w:t>InterAction Enterprises Inc.  Rochester NY  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olor w:val="0000FF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02.75pt;margin-top:134.1pt;width:485.75pt;height:20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Garamond" w:ascii="Garamond" w:hAnsi="Garamond"/>
        <w:color w:val="0000FF"/>
        <w:sz w:val="20"/>
        <w:szCs w:val="20"/>
      </w:rPr>
      <w:t>Project to make Croatian Literature in English Translation accessible in North Americ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Garamond" w:hAnsi="Garamond" w:cs="Garamond"/>
        <w:color w:val="0000FF"/>
        <w:sz w:val="20"/>
        <w:szCs w:val="20"/>
      </w:rPr>
    </w:pPr>
    <w:r>
      <w:rPr>
        <w:rFonts w:cs="Garamond" w:ascii="Garamond" w:hAnsi="Garamond"/>
        <w:color w:val="0000FF"/>
        <w:sz w:val="20"/>
        <w:szCs w:val="20"/>
      </w:rPr>
      <w:t>Gladys M Winkworth</w:t>
    </w:r>
  </w:p>
  <w:p>
    <w:pPr>
      <w:pStyle w:val="Header"/>
      <w:rPr>
        <w:rFonts w:ascii="Garamond" w:hAnsi="Garamond" w:cs="Garamond"/>
        <w:color w:val="0000FF"/>
        <w:sz w:val="20"/>
        <w:szCs w:val="20"/>
      </w:rPr>
    </w:pPr>
    <w:r>
      <w:rPr>
        <w:rFonts w:cs="Garamond" w:ascii="Garamond" w:hAnsi="Garamond"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msu.edu/sowards/balkan/lect1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5:50:00Z</dcterms:created>
  <dc:creator>Christine Abraham</dc:creator>
  <dc:description/>
  <dc:language>en-US</dc:language>
  <cp:lastModifiedBy>Christine Abraham</cp:lastModifiedBy>
  <dcterms:modified xsi:type="dcterms:W3CDTF">2004-12-24T02:49:00Z</dcterms:modified>
  <cp:revision>16</cp:revision>
  <dc:subject/>
  <dc:title>LESSON PLAN</dc:title>
</cp:coreProperties>
</file>